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134" w:right="-1134" w:hanging="0"/>
        <w:rPr/>
      </w:pPr>
      <w:r>
        <w:rPr>
          <w:lang w:val="en-US" w:eastAsia="en-US"/>
        </w:rPr>
        <w:drawing>
          <wp:inline distT="0" distB="0" distL="0" distR="0">
            <wp:extent cx="5334000" cy="7565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56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08615" cy="74574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8615" cy="745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40365" cy="74783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0365" cy="747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18775" cy="74695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8775" cy="746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05770" cy="75228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5770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82275" cy="75076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2275" cy="750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28300" cy="746950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0" cy="746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59415" cy="74930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9415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69270" cy="756793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9270" cy="756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94975" cy="751649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4975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39730" cy="747141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9730" cy="747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497185" cy="744728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718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35905" cy="756221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09:00Z</dcterms:created>
  <dc:creator>saha</dc:creator>
  <dc:description/>
  <dc:language>en-US</dc:language>
  <cp:lastModifiedBy>saha</cp:lastModifiedBy>
  <dcterms:modified xsi:type="dcterms:W3CDTF">2013-09-19T12:09:00Z</dcterms:modified>
  <cp:revision>2</cp:revision>
  <dc:subject/>
  <dc:title/>
</cp:coreProperties>
</file>