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34000" cy="756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840" cy="7563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84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840" cy="75603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84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205" cy="75622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8475" cy="75609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6570" cy="75615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65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205" cy="75609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205" cy="75609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9745" cy="75634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7205" cy="75628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20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5905" cy="75622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2:00Z</dcterms:created>
  <dc:creator>saha</dc:creator>
  <dc:description/>
  <dc:language>en-US</dc:language>
  <cp:lastModifiedBy>saha</cp:lastModifiedBy>
  <dcterms:modified xsi:type="dcterms:W3CDTF">2014-02-10T12:32:00Z</dcterms:modified>
  <cp:revision>2</cp:revision>
  <dc:subject/>
  <dc:title/>
</cp:coreProperties>
</file>