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533400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3705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70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5610" cy="751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561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9570" cy="746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957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2585" cy="746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258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3380" cy="747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9570" cy="747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957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9410" cy="746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7505" cy="746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750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8935" cy="7477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93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7562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3:00Z</dcterms:created>
  <dc:creator>saha</dc:creator>
  <dc:description/>
  <dc:language>en-US</dc:language>
  <cp:lastModifiedBy>saha</cp:lastModifiedBy>
  <dcterms:modified xsi:type="dcterms:W3CDTF">2013-12-03T07:43:00Z</dcterms:modified>
  <cp:revision>2</cp:revision>
  <dc:subject/>
  <dc:title/>
</cp:coreProperties>
</file>