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lang w:val="en-US"/>
        </w:rPr>
      </w:pPr>
      <w:r>
        <w:rPr/>
        <w:drawing>
          <wp:inline distT="0" distB="0" distL="0" distR="0">
            <wp:extent cx="692213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835" cy="983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217410" cy="1023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3565" cy="983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835" cy="983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7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3565" cy="9827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2135" cy="9827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200" cy="982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2135" cy="9829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3565" cy="9827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3565" cy="9829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30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200" cy="9829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200" cy="9829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9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2135" cy="9827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2135" cy="9827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200" cy="9829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20865" cy="9829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34835" cy="98304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9:00Z</dcterms:created>
  <dc:creator>Admin</dc:creator>
  <dc:description/>
  <cp:keywords/>
  <dc:language>en-US</dc:language>
  <cp:lastModifiedBy>saha</cp:lastModifiedBy>
  <dcterms:modified xsi:type="dcterms:W3CDTF">2012-12-06T11:04:00Z</dcterms:modified>
  <cp:revision>7</cp:revision>
  <dc:subject/>
  <dc:title/>
</cp:coreProperties>
</file>