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/>
        <w:drawing>
          <wp:inline distT="0" distB="0" distL="0" distR="0">
            <wp:extent cx="542988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635" cy="748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63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2095" cy="748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09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635" cy="748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63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635" cy="748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63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3365" cy="748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2095" cy="7479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09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2095" cy="7484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09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2095" cy="7487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09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2095" cy="7484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209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69880" cy="752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88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0825" cy="749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7010" cy="7460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701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9555" cy="7493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955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8280" cy="7447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28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6375" cy="7460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63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885" cy="7559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4:00Z</dcterms:created>
  <dc:creator>saha</dc:creator>
  <dc:description/>
  <dc:language>en-US</dc:language>
  <cp:lastModifiedBy>saha</cp:lastModifiedBy>
  <dcterms:modified xsi:type="dcterms:W3CDTF">2013-11-26T10:04:00Z</dcterms:modified>
  <cp:revision>2</cp:revision>
  <dc:subject/>
  <dc:title/>
</cp:coreProperties>
</file>