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429500" cy="10333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40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2990" cy="10332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412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9665" cy="10417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1890" cy="10439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0460" cy="104235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1080" cy="102596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6160" cy="102781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2510" cy="102679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315" cy="104000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83170" cy="105702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1080" cy="102571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2370" cy="1047940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0465" cy="104794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2990" cy="1033272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170" cy="103714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41209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9810" cy="1027176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0605" cy="102844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88225" cy="102730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27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6800" cy="103130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31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9030" cy="1040511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315" cy="104051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3940" cy="1028128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0625" cy="1050353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9505" cy="1038923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4910" cy="1049718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2210" cy="1048512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2990" cy="1033272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3640" cy="1049401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49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39558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9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6:00Z</dcterms:created>
  <dc:creator>saha</dc:creator>
  <dc:description/>
  <dc:language>en-US</dc:language>
  <cp:lastModifiedBy>saha</cp:lastModifiedBy>
  <dcterms:modified xsi:type="dcterms:W3CDTF">2013-02-12T10:56:00Z</dcterms:modified>
  <cp:revision>2</cp:revision>
  <dc:subject/>
  <dc:title/>
</cp:coreProperties>
</file>