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543115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8450" cy="751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6545" cy="751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654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7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7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6545" cy="751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654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6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6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9870" cy="747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9235" cy="747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2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6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2410" cy="7468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24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4640" cy="7528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6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8600" cy="747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885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5:00Z</dcterms:created>
  <dc:creator>saha</dc:creator>
  <dc:description/>
  <dc:language>en-US</dc:language>
  <cp:lastModifiedBy>saha</cp:lastModifiedBy>
  <dcterms:modified xsi:type="dcterms:W3CDTF">2013-11-26T10:35:00Z</dcterms:modified>
  <cp:revision>2</cp:revision>
  <dc:subject/>
  <dc:title/>
</cp:coreProperties>
</file>