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701" w:right="-850" w:hanging="0"/>
        <w:rPr/>
      </w:pPr>
      <w:r>
        <w:rPr>
          <w:lang w:val="en-US" w:eastAsia="en-US"/>
        </w:rPr>
        <w:drawing>
          <wp:inline distT="0" distB="0" distL="0" distR="0">
            <wp:extent cx="7492365" cy="1042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1042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745" cy="1040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9665" cy="10417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412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0625" cy="105035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0460" cy="10423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1885" cy="10384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9655" cy="102997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29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30770" cy="103511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9335" cy="1028636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73315" cy="104032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9185" cy="1038352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38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0455" cy="103600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28865" cy="103517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35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9035" cy="1045527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045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0935" cy="1040765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745" cy="1041146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06640" cy="1032637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0460" cy="1041908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41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9185" cy="1037971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84745" cy="1040765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40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99655" cy="1029716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56170" cy="10373360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1037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98080" cy="10431780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3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16495" cy="1047877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46645" cy="1036510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1250" cy="10400030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34910" cy="1049718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49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0625" cy="1050353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41209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7600" cy="10387330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1885" cy="1037971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5:00Z</dcterms:created>
  <dc:creator>saha</dc:creator>
  <dc:description/>
  <dc:language>en-US</dc:language>
  <cp:lastModifiedBy>saha</cp:lastModifiedBy>
  <dcterms:modified xsi:type="dcterms:W3CDTF">2012-12-28T11:55:00Z</dcterms:modified>
  <cp:revision>2</cp:revision>
  <dc:subject/>
  <dc:title/>
</cp:coreProperties>
</file>