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492365" cy="1042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1890" cy="1043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3170" cy="10570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381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5535" cy="10393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3940" cy="10288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9655" cy="10297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2515" cy="103231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3816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3943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3310" cy="103447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8225" cy="102730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0" cy="103365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5220" cy="104000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391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5055" cy="103447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1890" cy="104432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6640" cy="103263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315" cy="104032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270" cy="104508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0" cy="104711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1890" cy="10439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4127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0455" cy="10360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4305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6640" cy="103022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3816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0770" cy="1035113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41209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250" cy="104000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37145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5360" cy="1018921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0:00Z</dcterms:created>
  <dc:creator>saha</dc:creator>
  <dc:description/>
  <dc:language>en-US</dc:language>
  <cp:lastModifiedBy>saha</cp:lastModifiedBy>
  <dcterms:modified xsi:type="dcterms:W3CDTF">2012-12-28T13:00:00Z</dcterms:modified>
  <cp:revision>2</cp:revision>
  <dc:subject/>
  <dc:title/>
</cp:coreProperties>
</file>