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429885" cy="7559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4175" cy="7580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3050" cy="75012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44175" cy="75806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4175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34320" cy="7503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432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68280" cy="74555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82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9885" cy="75590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2:00Z</dcterms:created>
  <dc:creator>saha</dc:creator>
  <dc:description/>
  <dc:language>en-US</dc:language>
  <cp:lastModifiedBy>saha</cp:lastModifiedBy>
  <dcterms:modified xsi:type="dcterms:W3CDTF">2013-09-26T09:52:00Z</dcterms:modified>
  <cp:revision>2</cp:revision>
  <dc:subject/>
  <dc:title/>
</cp:coreProperties>
</file>