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789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773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3425" cy="731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38165" cy="777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1370" cy="811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900" cy="811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6610" cy="800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1360" cy="7988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0875" cy="697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4195" cy="7889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color w:val="008000"/>
      </w:rPr>
      <w:t>ВНИМАНИЕ!</w:t>
    </w:r>
    <w:r>
      <w:rPr>
        <w:color w:val="008000"/>
      </w:rPr>
      <w:t xml:space="preserve"> ЭТО ОБРАЗЕЦ ИНСТРУКЦИИ К ТЕПЛИЦЕ ПРОИЗВОДСТВА КОМПАНИИ «ВОЛЯ».  </w:t>
    </w:r>
    <w:r>
      <w:rPr>
        <w:b/>
        <w:color w:val="008000"/>
      </w:rPr>
      <w:t>ТИРАЖИРОВАНИЕ ЗАПРЕЩЕНО</w: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7:00Z</dcterms:created>
  <dc:creator>я</dc:creator>
  <dc:description/>
  <cp:keywords/>
  <dc:language>en-US</dc:language>
  <cp:lastModifiedBy>svadmin</cp:lastModifiedBy>
  <dcterms:modified xsi:type="dcterms:W3CDTF">2009-11-10T10:57:00Z</dcterms:modified>
  <cp:revision>12</cp:revision>
  <dc:subject/>
  <dc:title/>
</cp:coreProperties>
</file>